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мероприятий в связи с Международными днями инвалидов и белой трости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Акция «Доброта, забота и внимание».</w:t>
      </w:r>
      <w:r>
        <w:rPr>
          <w:sz w:val="32"/>
          <w:szCs w:val="32"/>
        </w:rPr>
        <w:t xml:space="preserve"> Посещение на дому инвалидов по зрению, оказавшихся в трудной жизненной ситуации – 13 нояб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Конференция «Социальное партнерство и доступная среда для людей с ограниченными возможностями»</w:t>
      </w:r>
      <w:r>
        <w:rPr>
          <w:sz w:val="32"/>
          <w:szCs w:val="32"/>
        </w:rPr>
        <w:t xml:space="preserve"> - 24 ноября, 15 часов, зал заседаний город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Участие в расширенном заседании коллегии комитета социальной защиты населения Новгородской области по теме: «Современные задачи развития социальной защиты населения. Стратегия социальной  интеграции пожилых людей в общество»</w:t>
      </w:r>
      <w:r>
        <w:rPr>
          <w:sz w:val="32"/>
          <w:szCs w:val="32"/>
        </w:rPr>
        <w:t xml:space="preserve"> - 25 – 26 ноября, г.Великий Новгород, ул.Береговая, д. 48, кв.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Экскурсионная поездка</w:t>
      </w:r>
      <w:r>
        <w:rPr>
          <w:sz w:val="32"/>
          <w:szCs w:val="32"/>
        </w:rPr>
        <w:t xml:space="preserve"> молодых инвалидов к целебным м источникам – 30 ноября, Псковская обла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Круглый стол</w:t>
      </w:r>
      <w:r>
        <w:rPr>
          <w:sz w:val="32"/>
          <w:szCs w:val="32"/>
        </w:rPr>
        <w:t xml:space="preserve"> с участием  ветеранов-активистов, имеющих инвалидность, на тему: «Пути преодоления трудностей людей с ограниченными возможностями. Анализ обращений за 10 месяцев 2010 года» - 3 декабря, 11 часов, читальный зал районной библиоте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24:00Z</dcterms:created>
  <dc:creator>SuperUser</dc:creator>
  <dc:description/>
  <cp:keywords/>
  <dc:language>en-US</dc:language>
  <cp:lastModifiedBy>SuperUser</cp:lastModifiedBy>
  <dcterms:modified xsi:type="dcterms:W3CDTF">2010-11-01T13:39:00Z</dcterms:modified>
  <cp:revision>1</cp:revision>
  <dc:subject/>
  <dc:title>План мероприятий в связи с Международными днями инвалидов и белой трости</dc:title>
</cp:coreProperties>
</file>